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ный мост открыт!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многим меньше года понадобилось для того, чтобы отреставрировать Каменный мост, который  не только является памятником архитектуры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ека и образцом инженерного искусства – без этого моста перестраивать свои маршруты пришлось как водителям, так и пешеходам. Авария, при которой обрушилось дорожное полотно, произошедшая 10 апреля 2009года, повлияла на общее состояние моста, который интенсивно эксплуатировался, в том числе для проезда большегрузного автотранспорта, хотя изначально не был на него рассчит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ремонтных работ было выбрано ЗАО «Строительная компания «АРС-Центр», имеющее лицензию на реставрацию памятников и большой опыт работы на объектах культурного наслед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февраля Председатель Государственной Думы РФ, председатель Высшего совета партии «Единая Россия» Борис Грызлов и губернатор области Анатолий Артамонов в торжественной обстановке открыли мост через Березуйский овра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несмотря на то,  что мостом теперь смогут пользоваться как пешеходы, так и водители, ремонтно-реставрационные работы по объекту культурного значения «Каменный мост, 1785г.» продолжаются, в том числе по перекладке белокаменного карниза и фасадов моста. В настоящий момент отреставрировано 850 кубометров кирпичной кладки, воссоздано и установлено 15, 6 тонны чугунного ограждения. На 2010год намечено выполнение ремонтно-реставрационных работ в полном объеме и проведение восстановительных работ на территории памятни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Бурмакин                                                                      Знамя в семье, 4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2:00Z</dcterms:created>
  <dc:creator>Губарева</dc:creator>
  <dc:description/>
  <cp:keywords/>
  <dc:language>en-US</dc:language>
  <cp:lastModifiedBy>Губарева</cp:lastModifiedBy>
  <dcterms:modified xsi:type="dcterms:W3CDTF">2010-02-18T14:21:00Z</dcterms:modified>
  <cp:revision>1</cp:revision>
  <dc:subject/>
  <dc:title>Каменный мост открыт</dc:title>
</cp:coreProperties>
</file>